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川省卫生厅关于</w:t>
      </w:r>
    </w:p>
    <w:p>
      <w:pPr>
        <w:pStyle w:val="Normal"/>
        <w:snapToGrid w:val="false"/>
        <w:spacing w:lineRule="exact" w:line="580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发布国家基本药物四川省第二批基层补充药品</w:t>
      </w:r>
    </w:p>
    <w:p>
      <w:pPr>
        <w:pStyle w:val="Normal"/>
        <w:snapToGrid w:val="false"/>
        <w:spacing w:lineRule="exact" w:line="580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目录的公告</w:t>
      </w:r>
    </w:p>
    <w:p>
      <w:pPr>
        <w:pStyle w:val="Normal"/>
        <w:snapToGrid w:val="false"/>
        <w:spacing w:lineRule="exact" w:line="580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《国家基本药物四川省第二批基层补充药品目录》已经省政府审定并授权，现予以正式发布，自发布之日起施行。四川省卫生厅于</w:t>
      </w:r>
      <w:r>
        <w:rPr>
          <w:rFonts w:eastAsia="仿宋_GB2312" w:ascii="仿宋_GB2312" w:hAnsi="仿宋_GB2312"/>
          <w:sz w:val="32"/>
          <w:szCs w:val="32"/>
          <w:lang w:eastAsia="zh-CN"/>
        </w:rPr>
        <w:t>201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月发布的《国家基本药物四川省基层补充药品目录（</w:t>
      </w:r>
      <w:r>
        <w:rPr>
          <w:rFonts w:eastAsia="仿宋_GB2312" w:ascii="仿宋_GB2312" w:hAnsi="仿宋_GB2312"/>
          <w:sz w:val="32"/>
          <w:szCs w:val="32"/>
          <w:lang w:eastAsia="zh-CN"/>
        </w:rPr>
        <w:t>2009</w:t>
      </w:r>
      <w:r>
        <w:rPr>
          <w:rFonts w:ascii="仿宋_GB2312" w:hAnsi="仿宋_GB2312" w:eastAsia="仿宋_GB2312"/>
          <w:sz w:val="32"/>
          <w:szCs w:val="32"/>
          <w:lang w:eastAsia="zh-CN"/>
        </w:rPr>
        <w:t>版）》继续有效。</w:t>
      </w:r>
    </w:p>
    <w:p>
      <w:pPr>
        <w:pStyle w:val="Normal"/>
        <w:snapToGrid w:val="false"/>
        <w:spacing w:lineRule="exact" w:line="58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国家基本药物四川省第二批基层补充药物目录</w:t>
      </w:r>
    </w:p>
    <w:p>
      <w:pPr>
        <w:pStyle w:val="Normal"/>
        <w:snapToGrid w:val="false"/>
        <w:spacing w:lineRule="exact" w:line="580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left="4480" w:hanging="448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二○一○年十月二十五日</w:t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hanging="0"/>
        <w:rPr/>
      </w:pPr>
      <w:r>
        <w:rPr/>
        <w:t>附件：</w:t>
      </w:r>
    </w:p>
    <w:tbl>
      <w:tblPr>
        <w:tblW w:w="9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17"/>
        <w:gridCol w:w="1620"/>
        <w:gridCol w:w="1080"/>
        <w:gridCol w:w="540"/>
        <w:gridCol w:w="1980"/>
        <w:gridCol w:w="2340"/>
      </w:tblGrid>
      <w:tr>
        <w:trPr>
          <w:trHeight w:val="840" w:hRule="atLeast"/>
        </w:trPr>
        <w:tc>
          <w:tcPr>
            <w:tcW w:w="997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  <w:lang w:eastAsia="zh-CN" w:bidi="ar-SA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  <w:lang w:eastAsia="zh-CN" w:bidi="ar-SA"/>
              </w:rPr>
              <w:t>国家基本药物四川省第二批基层补充药物目录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  <w:lang w:eastAsia="zh-CN" w:bidi="ar-SA"/>
              </w:rPr>
              <w:t>类别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  <w:lang w:eastAsia="zh-CN" w:bidi="ar-SA"/>
              </w:rPr>
              <w:t>社保分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  <w:lang w:eastAsia="zh-CN" w:bidi="ar-SA"/>
              </w:rPr>
              <w:t>药品分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  <w:lang w:eastAsia="zh-CN" w:bidi="ar-SA"/>
              </w:rPr>
              <w:t>社保类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  <w:lang w:eastAsia="zh-CN" w:bidi="ar-SA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  <w:lang w:eastAsia="zh-CN" w:bidi="ar-SA"/>
              </w:rPr>
              <w:t>中文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  <w:lang w:eastAsia="zh-CN" w:bidi="ar-SA"/>
              </w:rPr>
              <w:t>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微生物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喹诺酮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吡哌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微生物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四环素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多西环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微生物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硝基呋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呋喃唑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微生物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磺胺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磺胺嘧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、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微生物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结核病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利福喷丁（利福喷汀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微生物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酰胺醇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氯霉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微生物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青霉素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氯唑西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微生物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青霉素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青霉素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颗粒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微生物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四环素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四环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微生物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四环素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土霉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微生物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感染植物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鱼腥草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微生物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大环内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阿奇霉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微生物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病毒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阿昔洛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微生物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真菌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氟康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微生物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大环内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琥乙红霉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微生物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青霉素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美洛西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微生物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硝咪唑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替硝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微生物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头孢菌素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头孢拉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微生物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头孢菌素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头孢哌酮舒巴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微生物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喹诺酮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氧氟沙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、滴眼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肿瘤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肿瘤抗生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阿霉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肿瘤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代谢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阿糖胞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肿瘤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肿瘤抗生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放线菌素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肿瘤药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肿瘤药抗代谢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氟尿嘧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、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肿瘤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植物来源抗肿瘤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高三尖杉酯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肿瘤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免疫抑制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环磷酰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、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肿瘤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肿瘤抗生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柔红霉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肿瘤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肿瘤药烷化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塞替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肿瘤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肿瘤抗生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丝裂霉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肿瘤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肿瘤药抗代谢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替加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肿瘤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植物来源抗肿瘤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依托泊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肿瘤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植物来源抗肿瘤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长春新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治疗精神障碍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焦虑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阿普唑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治疗精神障碍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抑郁症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丙米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治疗精神障碍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精神病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氯氮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治疗精神障碍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抑郁药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氯米帕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治疗精神障碍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精神病药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三氟拉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治疗精神障碍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精神病药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舒必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治疗精神障碍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躁狂药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碳酸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呼吸系统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平喘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沙丁胺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消化系统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酸药及抗溃疡病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大黄碳酸氢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消化系统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止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复方地芬诺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消化系统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其他消化系统药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柳氮磺吡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、栓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消化系统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酸药及抗溃疡病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咪替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消化系统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酸药及抗溃疡病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奥美拉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循环系统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心律失常药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奎尼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循环系统药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高血压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哌唑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循环系统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心绞痛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单硝酸异山梨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循环系统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高血压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非洛地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缓释控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循环系统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高血压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利血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循环系统药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心绞痛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硝苯地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缓释控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泌尿系统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良性前列腺增生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黄酮哌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血液系统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凝血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华法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血液系统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促凝血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萘氢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血液系统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促凝血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亚硫酸氢钠甲萘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血液系统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促凝血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鱼精蛋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血液系统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促凝血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氨基己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血液系统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促凝血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氨甲苯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血液系统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促凝血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酚磺乙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血液系统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血小板药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曲克芦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调节水、电解质及酸碱平衡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酸碱平衡调节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乳酸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调节水、电解质及酸碱平衡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灭菌注射用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寄生虫病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驱肠虫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苯咪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专科特殊用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肾上腺皮质激素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氟轻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软膏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专科特殊用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感染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环丙沙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软膏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专科特殊用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感染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金霉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眼膏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专科特殊用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克霉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阴道片、栓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专科特殊用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耳鼻喉科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林可霉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滴耳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专科特殊用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眼科用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普罗碘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专科特殊用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感染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羟苄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滴眼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专科特殊用药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感染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庆大霉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滴眼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专科特殊用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眼科用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托吡卡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滴眼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专科特殊用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耳鼻喉科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鱼肝油酸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专科特殊用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制霉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阴道泡腾片、栓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专科特殊用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肾上腺皮质激素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地塞米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软膏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2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解毒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金属中毒解毒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二巯丙磺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2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解毒药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其他解毒药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药用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镇痛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镇痛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曲马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维生素及矿物质缺乏症用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维生素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复合维生素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维生素及矿物质缺乏症用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维生素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eastAsia="zh-CN" w:bidi="ar-SA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维生素及矿物质缺乏症用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维生素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eastAsia="zh-CN" w:bidi="ar-SA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维生素及矿物质缺乏症用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维生素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激素及调节内分泌功能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雄激素及同化激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苯丙酸诺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激素及调节内分泌功能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下丘脑垂体激素及其类似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促皮质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激素及调节内分泌功能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下丘脑垂体激素及其类似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去氨加压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激素及调节内分泌功能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降血糖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格列齐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西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激素及调节内分泌功能药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肾上腺皮质激素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泼尼松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10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安神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柏子养心（丸、片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4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清热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 xml:space="preserve">穿心莲胶囊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12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祛瘀 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灯盏花素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1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祛湿 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风湿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解表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感冒清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 xml:space="preserve">胶囊、片）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化痰、 止咳、平喘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桂龙咳喘宁 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化痰、 止咳、平喘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海珠喘息定 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9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扶正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 xml:space="preserve">济生肾气（丸、片）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5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温里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理中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1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祛湿 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癃闭舒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4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清热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 xml:space="preserve">龙胆泻肝（丸、颗粒、胶囊、片）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7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开窍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礞石滚痰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15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治风 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牛黄降压（丸、胶囊、片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13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理气 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气滞胃痛胶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4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清热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清热解毒（颗粒、胶囊、片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化痰、 止咳、平喘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祛痰止咳颗 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15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治风 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人参再造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3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泻下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三黄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化痰、 止咳、平喘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蛇胆陈皮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 xml:space="preserve">散、胶囊、片）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1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祛湿 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肾炎四味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5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温里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四逆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12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祛瘀 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香丹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4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清热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香连（丸、胶囊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化痰、 止咳、平喘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消咳喘（胶囊、片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解表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小柴胡（丸、胶囊、片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12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祛瘀 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血府逐瘀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12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祛瘀 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血栓心脉宁 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4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清热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 xml:space="preserve">益肝灵（胶囊、片）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4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清热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茵栀黄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4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清热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银黄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解表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银翘解毒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9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扶正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玉泉胶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解表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正柴胡饮颗 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1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祛湿 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追风透骨（丸、胶囊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12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祛瘀 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丹参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1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祛湿 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风湿马钱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2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祛暑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藿香正气颗粒（胶囊、软胶囊、片、口服液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化痰、 止咳、平喘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急支糖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4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清热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抗病毒颗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内科用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1.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解表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双黄连口服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外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清热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地榆槐角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外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清热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结石通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外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清热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锡类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外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清热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消痔灵注射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妇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4.3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扶正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八珍益母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眼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5.2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扶正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石斛夜光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眼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5.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清热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熊胆眼药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眼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5.2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扶正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珍珠明目滴眼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耳鼻喉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6.3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咽喉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冰硼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耳鼻喉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6.2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鼻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辛芩颗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耳鼻喉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6.3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咽喉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乙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玄麦甘桔颗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骨伤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7.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活血化瘀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跌打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骨伤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7.3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补肾壮骨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骨刺（丸、胶囊、片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骨伤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7.2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活血通络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活血止痛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骨伤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7.1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活血化瘀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三七伤药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中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骨伤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 xml:space="preserve">7.2 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活血通络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甲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舒筋活血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　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6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eastAsia="zh-CN"/>
      </w:rPr>
      <w:t xml:space="preserve">                                                                               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7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color w:val="4F81BD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Char2">
    <w:name w:val=" Char Char2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2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hanging="0"/>
    </w:pPr>
    <w:rPr>
      <w:rFonts w:ascii="宋体;SimSun" w:hAnsi="宋体;SimSun" w:cs="宋体;SimSun"/>
      <w:color w:val="000000"/>
      <w:sz w:val="24"/>
      <w:szCs w:val="24"/>
      <w:lang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36:00Z</dcterms:created>
  <dc:creator>lenovo</dc:creator>
  <dc:description/>
  <cp:keywords/>
  <dc:language>en-US</dc:language>
  <cp:lastModifiedBy>Lenovo User</cp:lastModifiedBy>
  <cp:lastPrinted>2010-10-26T14:46:00Z</cp:lastPrinted>
  <dcterms:modified xsi:type="dcterms:W3CDTF">2012-05-16T03:45:00Z</dcterms:modified>
  <cp:revision>4</cp:revision>
  <dc:subject/>
  <dc:title>四川省卫生厅关于发布</dc:title>
</cp:coreProperties>
</file>